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 Place Greater Than Texas </w:t>
      </w:r>
    </w:p>
    <w:p>
      <w:pPr>
        <w:pStyle w:val="Normal"/>
        <w:rPr>
          <w:b/>
          <w:b/>
          <w:bCs/>
        </w:rPr>
      </w:pPr>
      <w:r>
        <w:rPr>
          <w:b/>
          <w:bCs/>
        </w:rPr>
      </w:r>
    </w:p>
    <w:p>
      <w:pPr>
        <w:pStyle w:val="Normal"/>
        <w:rPr>
          <w:b/>
          <w:b/>
          <w:bCs/>
        </w:rPr>
      </w:pPr>
      <w:r>
        <w:rPr>
          <w:b/>
          <w:bCs/>
        </w:rPr>
        <w:t>Rom 8:22-23 For we know that the whole creation has been groaning together in the pains of childbirth until now. 23 And not only the creation, but we ourselves, who have the firstfruits of the Spirit, groan inwardly as we wait eagerly for adoption as sons, the redemption of our bodies. ESV</w:t>
      </w:r>
    </w:p>
    <w:p>
      <w:pPr>
        <w:pStyle w:val="Normal"/>
        <w:rPr>
          <w:b/>
          <w:b/>
          <w:bCs/>
        </w:rPr>
      </w:pPr>
      <w:r>
        <w:rPr>
          <w:b/>
          <w:bCs/>
        </w:rPr>
      </w:r>
    </w:p>
    <w:p>
      <w:pPr>
        <w:pStyle w:val="Normal"/>
        <w:rPr>
          <w:b/>
          <w:b/>
          <w:bCs/>
        </w:rPr>
      </w:pPr>
      <w:r>
        <w:rPr>
          <w:b/>
          <w:bCs/>
        </w:rPr>
        <w:t>1 Cor 2:9-10 But, as it is written, "What no eye has seen, nor ear heard, nor the heart of man imagined, what God has prepared for those who love him" —  10 these things God has revealed to us through the Spirit. For the Spirit searches everything, even the depths of God. ESV</w:t>
      </w:r>
    </w:p>
    <w:p>
      <w:pPr>
        <w:pStyle w:val="Normal"/>
        <w:rPr/>
      </w:pPr>
      <w:r>
        <w:rPr/>
        <w:t>_______________________________________________________________________</w:t>
      </w:r>
    </w:p>
    <w:p>
      <w:pPr>
        <w:pStyle w:val="Normal"/>
        <w:rPr/>
      </w:pPr>
      <w:r>
        <w:rPr/>
      </w:r>
    </w:p>
    <w:p>
      <w:pPr>
        <w:pStyle w:val="Normal"/>
        <w:rPr/>
      </w:pPr>
      <w:r>
        <w:rPr/>
        <w:t xml:space="preserve">Baseball season is upon us and I follow my beloved but not-quite-all-that-good Astros.  One of my favorite celebrities is the slugger Lance Berkman.  I like Lance not only because he is very outspoken about his faith in Christ – he is studying in the off for his theology degree, preaches occasionally in his home church, and gives the devotional at the Astros’ annual family and faith night – but because of his strange sense of humor.  I think that Lance is genuinely funny and that probably means that most of you will not find him humorous at all.  Lance’s contract is almost up and he’s been very adamant about his desire to not go to any other team.  He said again recently, “I don’t ever want to leave the state of Texas  -- there’s no reason to leave the state of Texas and I wish that we would just play the Rangers every day.”  Lance, you see, is a native Texan and native Texans are very, very fond of their homeland.  </w:t>
      </w:r>
    </w:p>
    <w:p>
      <w:pPr>
        <w:pStyle w:val="Normal"/>
        <w:rPr/>
      </w:pPr>
      <w:r>
        <w:rPr/>
      </w:r>
    </w:p>
    <w:p>
      <w:pPr>
        <w:pStyle w:val="Normal"/>
        <w:rPr/>
      </w:pPr>
      <w:r>
        <w:rPr/>
        <w:t xml:space="preserve">Texas has it all!  It has woodlands and lakes and deserts and arroyos.  The Houston Space Center is here and so is the Alamo.  You want cold?  Just go north up into the panhandle and you’ll discover cold and even snow in the winter.  You want hot?  Walk barefoot on a Brownsville sidewalk on a hot summer day.  This is the home of the Cowboys, both the bowlegged and the helmeted kind.  Look, I wasn’t born here but I got here as quick as I could, okay.  But when I first came here I was completely blown away by how proud Texans are of their state – umm, I mean </w:t>
      </w:r>
      <w:r>
        <w:rPr>
          <w:i/>
          <w:iCs/>
        </w:rPr>
        <w:t>republic</w:t>
      </w:r>
      <w:r>
        <w:rPr/>
        <w:t xml:space="preserve">.  </w:t>
      </w:r>
    </w:p>
    <w:p>
      <w:pPr>
        <w:pStyle w:val="Normal"/>
        <w:rPr/>
      </w:pPr>
      <w:r>
        <w:rPr/>
      </w:r>
    </w:p>
    <w:p>
      <w:pPr>
        <w:pStyle w:val="Normal"/>
        <w:rPr/>
      </w:pPr>
      <w:r>
        <w:rPr/>
        <w:t xml:space="preserve">I remember the first time I noticed the state flag flying as high as Old Glory and when I mentioned that the state flag was supposed to be a little lower than the national flag, a good old fellow patted me on the shoulder and said very matter of factly, “it’s that way in other states, but not in Texas, bubba.”  I was completely blown away by the myriad of Texas-shaped stuff available when I first came here twelve odd years ago.  People in, say, Connecticut are not proud of the shape of their state.  People in Connecticut have no idea what shape their state is geometrically.  People in Louisiana could draw you a foot and Michiganites can draw you a hand but they do not have paved stones in their lawn leading from the garage to the house in the shape of a boot or a hand.  They do not have the state symbol on the garage wall and in the glass (and floor) of their entryway.  You cannot go to Michigan and buy hand-shaped pretzels or corn chips or chocolates or Jello molds.  But you can in Texas – and I’ll admit, it’s starting to grow on me.  You might have eaten a Connecticut-shaped Tostito but it was by accident!  I’m still not into the whole Texas-shaped toilet paper, licorice, and hair bows but the wildflowers in Texas are fabulous.  Texas is a neat place and now that I’ve found it, I don’t want to live anywhere else.  I know that there is probably someone here who has never left the state of Texas and that boggles my mind, but if you’re going to be stuck somewhere, I guess make up your mind to be stuck in the best state there is!  </w:t>
      </w:r>
    </w:p>
    <w:p>
      <w:pPr>
        <w:pStyle w:val="Normal"/>
        <w:rPr/>
      </w:pPr>
      <w:r>
        <w:rPr/>
      </w:r>
    </w:p>
    <w:p>
      <w:pPr>
        <w:pStyle w:val="Normal"/>
        <w:rPr/>
      </w:pPr>
      <w:r>
        <w:rPr/>
        <w:t xml:space="preserve">Texas really is grand, I mean that sincerely.  If you don’t believe it just ask a native Texan:  everything is bigger in Texas.  We even have no reason to be jealous of say Niagra Falls of the north because we have our very own Wichita Falls.  When my brother was in Bible College in Houston, he had a friend who was an exchange student from Italy named Franco.  Franco spoke fairly decent but heavily accented English and this story is a whole lot funnier to hear him tell it.  When a holiday rolled around, all of the kids from the States would all go home and leave Franco on the campus all by himself.  He didn’t mind; he had to work anyway, but one Thankgiving holiday I think it was, Franco had a couple of off days and there was nothing to do and so he sat in a room and pulled out a map and the great Wichita Falls caught his eye.  “Ahhh,” he thought to himself, “I’ve heard of Niagra Falls, and so I think I’ll go see this Wichita Falls.”  He packs up a few changes of clothes, cashes his check and begins to drive from Houston to Wichita Falls.  On the way there, he said that the heavens were opened and the worst rain that he had ever seen hit.  He finally pulled over and just slept in the car while the monsoon raged around him somewhere in the middle of nowhere Texas.  The next morning, driving in a still hard but a bit less rain, he finally navigated the turns to arrive bleary eyed in Wichita Falls.  Only he couldn’t find the falls!  He asked around and nobody seemed to have heard of the falls.  Finally somebody said, “oh, I think it’s over on such and such street” and that afternoon he – still in rumpled clothing and unbrushed teeth – found a pipe coming out of a wall that represented a spring and a little plaque and monument to the naming of the town.  He said that he stood there and knelt looking at that trickle of water and that something came over him. He jumped into his car and drove down the street until he found someone walking and then he paid them to come with him and take a picture of him next to the great Wichita Falls.  Then, he got back in his car, got a hotel, and then returned to Houston!  Texas has everything!  </w:t>
      </w:r>
    </w:p>
    <w:p>
      <w:pPr>
        <w:pStyle w:val="Normal"/>
        <w:rPr/>
      </w:pPr>
      <w:r>
        <w:rPr/>
      </w:r>
    </w:p>
    <w:p>
      <w:pPr>
        <w:pStyle w:val="Normal"/>
        <w:rPr/>
      </w:pPr>
      <w:r>
        <w:rPr/>
        <w:t xml:space="preserve">Oh, except one thing.  There is no Heaven in Texas.  No, I mean it.  There used to really be a Heaven, Texas.  I quote that great source, called </w:t>
      </w:r>
      <w:r>
        <w:rPr>
          <w:i/>
          <w:iCs/>
        </w:rPr>
        <w:t>The Handbook of Texas</w:t>
      </w:r>
      <w:r>
        <w:rPr/>
        <w:t>:</w:t>
      </w:r>
    </w:p>
    <w:p>
      <w:pPr>
        <w:pStyle w:val="Normal"/>
        <w:rPr/>
      </w:pPr>
      <w:r>
        <w:rPr/>
      </w:r>
    </w:p>
    <w:p>
      <w:pPr>
        <w:pStyle w:val="BlockText"/>
        <w:rPr/>
      </w:pPr>
      <w:r>
        <w:rPr/>
        <w:t>“</w:t>
      </w:r>
      <w:r>
        <w:rPr/>
        <w:t>Heaven was near Farm Road 769 and the Atchison, Topeka and Santa Fe Railroad about six miles south of the site of Morton in central Cochran County. The settlement, which evolved sometime before Cochran County was organized in 1924, developed around a Santa Fe branch line running from Lubbock to Bledsoe. Heaven and the rival town of Morton engaged in a bitter struggle to become county seat in 1925, but Morton won a disputed election. Although Heaven contested the results, the outcome was finally decided in favor of Morton. The Heaven community was soon abandoned despite its location on the railroad.”  -- Roysten E. Willis, Ghost Towns of the South Plains (M.A. thesis, Texas Technological College, 1941).</w:t>
      </w:r>
    </w:p>
    <w:p>
      <w:pPr>
        <w:pStyle w:val="Normal"/>
        <w:rPr/>
      </w:pPr>
      <w:r>
        <w:rPr/>
      </w:r>
    </w:p>
    <w:p>
      <w:pPr>
        <w:pStyle w:val="Normal"/>
        <w:rPr/>
      </w:pPr>
      <w:r>
        <w:rPr/>
        <w:t xml:space="preserve">So Texas lost Heaven and got Morton instead!  It figures:  Texas almost had it all, but yet it now lacks one thing and because it lacks that one thing, I can safely say that there is at least one place greater than Texas!  It’s even greater than a land flowing with Milk and Honey!  It goes by many names, this place greater than Texas – John called it a New Heaven and New Earth and so did Simon Peter.  John introduced us to another part of it called the New Jerusalem that came out of the New Heaven to the New Earth.  Jesus called it a place that He had gone to prepare especially for His followers and a place of great dwelling places and even mansions.  We tend to refer to it in sermons most commonly just as “heaven.”  Whatever you call it, one thing’s for sure:  I want to one day be able to call it, “home!”  </w:t>
      </w:r>
    </w:p>
    <w:p>
      <w:pPr>
        <w:pStyle w:val="Normal"/>
        <w:rPr/>
      </w:pPr>
      <w:r>
        <w:rPr/>
        <w:t>_______________________________________________________________________</w:t>
      </w:r>
    </w:p>
    <w:p>
      <w:pPr>
        <w:pStyle w:val="Normal"/>
        <w:rPr/>
      </w:pPr>
      <w:r>
        <w:rPr/>
      </w:r>
    </w:p>
    <w:p>
      <w:pPr>
        <w:pStyle w:val="Normal"/>
        <w:rPr/>
      </w:pPr>
      <w:r>
        <w:rPr/>
        <w:t>Can I preach to you about a great place that we must ever keep in focus in our mind’s eye?  Can I tell you about a place that is so far greater than this great state that you live in presently?  I have no problem with you putting emblems of your state everywhere in your life, but would that just as much as Texans have their republic plastered on their walls and lives that we would have our future home and the place that Jesus Christ is preparing for us ever plastered on our consciences and hearts!  I’m glad to be in Texas, but this is not where I want to spend forever!  I’ve got my mind’s eye set on a higher place!  I don’t care anything about trying to compile riches in this place but I want to store up treasures in heaven where neither moth nor rust can corrupt it.  Jesus said, “if you store up riches down here, they are going to rot and rust away.”  But if you store up riches in heaven, they will ever be there eternally!  Only what I do for Christ really counts!  Let the economy crumble here in Texas, but yet heaven’s bankroll will not go belly up!  If I live my life here and never experience gold and silver by the boatloads, yet have an eternal treasure and make it to that place, then I have succeeded in becoming lavishly wealthy!</w:t>
      </w:r>
    </w:p>
    <w:p>
      <w:pPr>
        <w:pStyle w:val="Normal"/>
        <w:rPr/>
      </w:pPr>
      <w:r>
        <w:rPr/>
      </w:r>
    </w:p>
    <w:p>
      <w:pPr>
        <w:pStyle w:val="Normal"/>
        <w:rPr/>
      </w:pPr>
      <w:r>
        <w:rPr/>
        <w:t>The old song that we sang as a child said it well:</w:t>
      </w:r>
    </w:p>
    <w:p>
      <w:pPr>
        <w:pStyle w:val="Normal"/>
        <w:rPr/>
      </w:pPr>
      <w:r>
        <w:rPr/>
      </w:r>
    </w:p>
    <w:p>
      <w:pPr>
        <w:pStyle w:val="Normal"/>
        <w:ind w:left="1008" w:right="1008" w:hanging="0"/>
        <w:rPr>
          <w:i/>
          <w:i/>
          <w:iCs/>
        </w:rPr>
      </w:pPr>
      <w:r>
        <w:rPr>
          <w:i/>
          <w:iCs/>
        </w:rPr>
        <w:t>This world is not my home, I’m just a passing through.</w:t>
      </w:r>
    </w:p>
    <w:p>
      <w:pPr>
        <w:pStyle w:val="Normal"/>
        <w:ind w:left="1008" w:right="1008" w:hanging="0"/>
        <w:rPr>
          <w:i/>
          <w:i/>
          <w:iCs/>
        </w:rPr>
      </w:pPr>
      <w:r>
        <w:rPr>
          <w:i/>
          <w:iCs/>
        </w:rPr>
        <w:t>My treasures are laid up somewhere beyond the blue</w:t>
      </w:r>
    </w:p>
    <w:p>
      <w:pPr>
        <w:pStyle w:val="Normal"/>
        <w:ind w:left="1008" w:right="1008" w:hanging="0"/>
        <w:rPr>
          <w:i/>
          <w:i/>
          <w:iCs/>
        </w:rPr>
      </w:pPr>
      <w:r>
        <w:rPr>
          <w:i/>
          <w:iCs/>
        </w:rPr>
        <w:t xml:space="preserve">The angels beckon me from heaven’s open door, </w:t>
      </w:r>
    </w:p>
    <w:p>
      <w:pPr>
        <w:pStyle w:val="Normal"/>
        <w:ind w:left="1008" w:right="1008" w:hanging="0"/>
        <w:rPr>
          <w:i/>
          <w:i/>
          <w:iCs/>
        </w:rPr>
      </w:pPr>
      <w:r>
        <w:rPr>
          <w:i/>
          <w:iCs/>
        </w:rPr>
        <w:t xml:space="preserve">And I can’t feel at home in this world anymore!  </w:t>
      </w:r>
    </w:p>
    <w:p>
      <w:pPr>
        <w:pStyle w:val="Normal"/>
        <w:rPr>
          <w:i/>
          <w:i/>
          <w:iCs/>
        </w:rPr>
      </w:pPr>
      <w:r>
        <w:rPr>
          <w:i/>
          <w:iCs/>
        </w:rPr>
      </w:r>
    </w:p>
    <w:p>
      <w:pPr>
        <w:pStyle w:val="Normal"/>
        <w:rPr/>
      </w:pPr>
      <w:r>
        <w:rPr/>
        <w:t xml:space="preserve">Somebody get an image of heaven on your heart’s walls and floors!  Somebody realize that this life is not all there is to living.  We’re living for a higher cause!  Like Abraham, we are just wanderers and pilgrims in this world.  We are in this world but not of this world.  We search for a city whose builder and maker is God!  Within us there is a hope of a better place and that better place will one day be a reality!  </w:t>
      </w:r>
    </w:p>
    <w:p>
      <w:pPr>
        <w:pStyle w:val="Normal"/>
        <w:rPr/>
      </w:pPr>
      <w:r>
        <w:rPr/>
      </w:r>
    </w:p>
    <w:p>
      <w:pPr>
        <w:pStyle w:val="Normal"/>
        <w:rPr/>
      </w:pPr>
      <w:r>
        <w:rPr/>
        <w:t>Paul said it well in our text when He said:</w:t>
      </w:r>
    </w:p>
    <w:p>
      <w:pPr>
        <w:pStyle w:val="Normal"/>
        <w:rPr/>
      </w:pPr>
      <w:r>
        <w:rPr/>
      </w:r>
    </w:p>
    <w:p>
      <w:pPr>
        <w:pStyle w:val="Normal"/>
        <w:rPr>
          <w:b/>
          <w:b/>
          <w:bCs/>
        </w:rPr>
      </w:pPr>
      <w:r>
        <w:rPr>
          <w:b/>
          <w:bCs/>
        </w:rPr>
        <w:t>Rom 8:22-23 For we know that the whole creation has been groaning together in the pains of childbirth until now. 23 And not only the creation, but we ourselves, who have the firstfruits of the Spirit, groan inwardly as we wait eagerly for adoption as sons, the redemption of our bodies. ESV</w:t>
      </w:r>
    </w:p>
    <w:p>
      <w:pPr>
        <w:pStyle w:val="Normal"/>
        <w:rPr/>
      </w:pPr>
      <w:r>
        <w:rPr/>
        <w:t xml:space="preserve"> </w:t>
      </w:r>
    </w:p>
    <w:p>
      <w:pPr>
        <w:pStyle w:val="Normal"/>
        <w:rPr/>
      </w:pPr>
      <w:r>
        <w:rPr/>
        <w:t>Listen to that text in the New Living Translation:</w:t>
      </w:r>
    </w:p>
    <w:p>
      <w:pPr>
        <w:pStyle w:val="Normal"/>
        <w:rPr/>
      </w:pPr>
      <w:r>
        <w:rPr/>
      </w:r>
    </w:p>
    <w:p>
      <w:pPr>
        <w:pStyle w:val="TextBody"/>
        <w:rPr/>
      </w:pPr>
      <w:r>
        <w:rPr/>
        <w:t xml:space="preserve">Rom 8:22-23 For we know that all creation has been groaning as in the pains of childbirth right up to the present time. 23 And we believers also groan, even though we have the Holy Spirit within us as a foretaste of future glory, for we long for our bodies to be released from sin and suffering. We, too, wait with eager hope for the day when God will give us our full rights as his adopted children, including the new bodies he has promised us. NLTse </w:t>
      </w:r>
    </w:p>
    <w:p>
      <w:pPr>
        <w:pStyle w:val="Normal"/>
        <w:rPr/>
      </w:pPr>
      <w:r>
        <w:rPr/>
      </w:r>
    </w:p>
    <w:p>
      <w:pPr>
        <w:pStyle w:val="Normal"/>
        <w:rPr/>
      </w:pPr>
      <w:r>
        <w:rPr/>
        <w:t>Creation groans as if they were in the pains of childbirth and we believers also groan for we long for our bodies to be released from sin and suffering.  You hear of Global Warming and I don’t know if it’s really a legitimate concern or not, but all of the changes in our atmosphere – the earth groans for redemption and for God to make everything anew.  The sun is growing hotter and hotter each year and will eventually in a million years or so, they tell us, explode.  I don’t think we’ll make it that long, but creation groans for God to come set it right!  The seasons bring droughts and deserts and icy winters and hot summers that only came upon the earth after the Flood of Judgment of Noah’s day – the whole earth groans awaiting to be released from suffering.  When scientists went into space one of the greatest surprises was the sound of space.  They had thought that space would be quiet and tranquil like you see in the movies, but they detected that space has a hum to it, very akin to an idling diesel engine and it is the sound of the universe – Creation groans awaiting a new heaven and a new earth and redemption from this weight of sin!</w:t>
      </w:r>
    </w:p>
    <w:p>
      <w:pPr>
        <w:pStyle w:val="Normal"/>
        <w:rPr/>
      </w:pPr>
      <w:r>
        <w:rPr/>
      </w:r>
    </w:p>
    <w:p>
      <w:pPr>
        <w:pStyle w:val="Normal"/>
        <w:rPr/>
      </w:pPr>
      <w:r>
        <w:rPr/>
        <w:t xml:space="preserve">And Paul said that we groan also!  Even we who are Spirit-filled believers groan to be released from this world of sin and suffering.  I grow weary with life – does anybody feel the same way?  I’m tired of hearing so many negative reports of sickness and illness.  I’m tired of being stressed over trivial things.  I chafe at reports of injustice.  I cringe when I see cycles of sin repeated over and over in people’s lives and they live as if there is no hope for anything to ever change.  I grieve when I see people give themselves wholeheartedly and with reckless abandon to pursuits and dreams and goals that are so trivial and that in forty years nobody will be any the wiser or better for it.  My heart beats today with a desire to know God and to see His will done in my life and in our church and in your lives but we cannot see such a thing if we are so fixated on this world and if we ignore the world to come.  And so I groan for a better day!  I groan for a day when Christ will set things as they should be and where right will always win and where children will not suffer for the sins of their parents!  I look forward to a day when I will not grow weary in well doing and will not have to live on the defensive guarding against an adversary that is trying to destroy me.  I long for the day where I can fellowship with brothers and sisters and not have to continually be careful lest I use my tongue as a weapon or they fill me with garbage and trash.  As Paul said, creation groans and I groan with it!  I love Texas, but I’m weary even with Texas – oh, I long for heaven!  Oh, I long for the place that Jesus Christ has prepared!  Oh, I long for a place where I can exhale and take a deep breath and say, “I’m truly home!”  “God, let there be a groaning and a burden that springs forth in every person here today that we would not be satisfied in this world!”  “God let this be a stirring from spiritual slumber that we would arise and affix our gaze heavenward.”  There is a better day coming; there is a better place that awaits!  A place better than anything this world has to offer, even on the good side and how I long for that place!  </w:t>
      </w:r>
    </w:p>
    <w:p>
      <w:pPr>
        <w:pStyle w:val="Normal"/>
        <w:rPr/>
      </w:pPr>
      <w:r>
        <w:rPr/>
      </w:r>
    </w:p>
    <w:p>
      <w:pPr>
        <w:pStyle w:val="Normal"/>
        <w:rPr/>
      </w:pPr>
      <w:r>
        <w:rPr/>
        <w:t xml:space="preserve">Does anybody feel the same way?  Is there anybody here that is sick and tired of being sick and tired of being sick and tired?  God wants to bless you in this life and things can get better here, but I want to tell you that the ultimate answer is not found in this life.  Even living for Jesus, we have to live now in an imperfect world.  Tax time comes around every year, even for Christians.  Unfairness and things will happen even to good people because this world groans under the burden of sin.  And God has left it that way because He wants us to not be too caught up in this world that we forget the one to come.  God allows trials and allows us to be reminded of the imperfectness of this place so that we will long for a better place that He has prepared for us!  And so in the midst of all of your worries and in the midst of all of your concerns of this life that weigh you down, I offer you a reprieve.  The reprieve is if you will live for Jesus Christ, all of the things you are worried about from this world will eventually pass away and burn up!  All of the things you are so concerned with and worried about right now – if you live for Jesus Christ – will eventually fade into nothing. </w:t>
      </w:r>
    </w:p>
    <w:p>
      <w:pPr>
        <w:pStyle w:val="Normal"/>
        <w:rPr/>
      </w:pPr>
      <w:r>
        <w:rPr/>
      </w:r>
    </w:p>
    <w:p>
      <w:pPr>
        <w:pStyle w:val="Normal"/>
        <w:rPr/>
      </w:pPr>
      <w:r>
        <w:rPr/>
        <w:t>I looked at my calendar for the next few months this week and I sighed because the good thing is with technology I can keep track and be organized.  The bad side is that I can look at my schedule and get depressed.  I cannot wait until we have a day where there is no more months and weeks and where the expectations of time and schedule are gone!  That may not be a big deal to you, but every once in a while I get wearied with the demands of this rat race and wish I were not a rat!  It was Martin Luther who said:</w:t>
      </w:r>
    </w:p>
    <w:p>
      <w:pPr>
        <w:pStyle w:val="Normal"/>
        <w:rPr/>
      </w:pPr>
      <w:r>
        <w:rPr/>
      </w:r>
    </w:p>
    <w:p>
      <w:pPr>
        <w:pStyle w:val="Normal"/>
        <w:jc w:val="center"/>
        <w:rPr>
          <w:i/>
          <w:i/>
          <w:iCs/>
        </w:rPr>
      </w:pPr>
      <w:r>
        <w:rPr>
          <w:i/>
          <w:iCs/>
        </w:rPr>
        <w:t>“</w:t>
      </w:r>
      <w:r>
        <w:rPr>
          <w:i/>
          <w:iCs/>
        </w:rPr>
        <w:t>There are only two days on my calendar – this day and that day.”</w:t>
      </w:r>
    </w:p>
    <w:p>
      <w:pPr>
        <w:pStyle w:val="Normal"/>
        <w:rPr/>
      </w:pPr>
      <w:r>
        <w:rPr/>
        <w:t xml:space="preserve">  </w:t>
      </w:r>
    </w:p>
    <w:p>
      <w:pPr>
        <w:pStyle w:val="Normal"/>
        <w:rPr/>
      </w:pPr>
      <w:r>
        <w:rPr/>
        <w:t xml:space="preserve">There was a time in my life that I wouldn’t have liked that quote.  But the more I live, the more I realize that really the only thing that should be on my mind is what I’m doing right now – this day – and </w:t>
      </w:r>
      <w:r>
        <w:rPr>
          <w:i/>
          <w:iCs/>
        </w:rPr>
        <w:t>that</w:t>
      </w:r>
      <w:r>
        <w:rPr/>
        <w:t xml:space="preserve"> day when Jesus Christ is going to come back and take His church out of this world and into the heavenlies!  I want to live life focused on giving God my best in this day and making sure that I’m ready for that day and if I will do that, all of the days in between will take care of themselves!  Jesus said it like this, right after telling us to lay treasures up in heaven and not in this life:  </w:t>
      </w:r>
    </w:p>
    <w:p>
      <w:pPr>
        <w:pStyle w:val="Normal"/>
        <w:rPr/>
      </w:pPr>
      <w:r>
        <w:rPr/>
      </w:r>
    </w:p>
    <w:p>
      <w:pPr>
        <w:pStyle w:val="TextBody"/>
        <w:rPr/>
      </w:pPr>
      <w:r>
        <w:rPr/>
        <w:t>Matt 6:25-34 "That is why I tell you not to worry about everyday life—whether you have enough food and drink, or enough clothes to wear. Isn't life more than food, and your body more than clothing? 26 Look at the birds. They don't plant or harvest or store food in barns, for your heavenly Father feeds them. And aren't you far more valuable to him than they are? 27 Can all your worries add a single moment to your life? 28 "And why worry about your clothing? Look at the lilies of the field and how they grow. They don't work or make their clothing, 29 yet Solomon in all his glory was not dressed as beautifully as they are. 30 And if God cares so wonderfully for wildflowers that are here today and thrown into the fire tomorrow, he will certainly care for you. Why do you have so little faith? 31 "So don't worry about these things, saying, 'What will we eat? What will we drink? What will we wear?' 32 These things dominate the thoughts of unbelievers, but your heavenly Father already knows all your needs. 33 Seek the Kingdom of God above all else, and live righteously, and he will give you everything you need. 34 "So don't worry about tomorrow, for tomorrow will bring its own worries. Today's trouble is enough for today. NLTse</w:t>
      </w:r>
    </w:p>
    <w:p>
      <w:pPr>
        <w:pStyle w:val="Normal"/>
        <w:rPr/>
      </w:pPr>
      <w:r>
        <w:rPr/>
      </w:r>
    </w:p>
    <w:p>
      <w:pPr>
        <w:pStyle w:val="Normal"/>
        <w:rPr/>
      </w:pPr>
      <w:r>
        <w:rPr/>
        <w:t xml:space="preserve">Come on, Texans:  I’m preaching to us today!  There are two days on my calendar and only two days that matter:  what I’m doing for God today here in Texas and what I’m going to be doing on that day when Jesus Christ comes back to take me to that place that’s even greater than Texas!  If I’ll take care of today and </w:t>
      </w:r>
      <w:r>
        <w:rPr>
          <w:i/>
          <w:iCs/>
        </w:rPr>
        <w:t>that</w:t>
      </w:r>
      <w:r>
        <w:rPr/>
        <w:t xml:space="preserve"> day, then all of tomorrow’s stuff will take care of itself!  Anybody longing for that day where you can see a better place?  I’m not living for the here and now but my reward will ultimately be in eternity!  Everything that I’m stressed about in this life will have passed away and there will be Jesus and those who were looking for Him to come back and a place so much better than Texas!  It’s what keeps me going!  It’s what I’m focused upon today!  I have troubles, but I can smile as I go about this life in this imperfect, burdened world.  I have bills and I have challenges, but I can walk steadily and confident because my confidence and hope is not in this world but in the world to come!  Even if everything in my life right now is not perfect, yet I can rejoice and I can smile and I can believe and I can have joy because I’m looking to a future home in Heaven!  Oh, that we would trust Jesus and live for Him with all of our hearts despite what is going on in our lives and what we see in this life – live for Him because no matter the sacrifice and no matter what great trials you might have to endure, the retirement plan is worth it!  We are going to a better place!     </w:t>
      </w:r>
    </w:p>
    <w:p>
      <w:pPr>
        <w:pStyle w:val="Normal"/>
        <w:rPr/>
      </w:pPr>
      <w:r>
        <w:rPr/>
        <w:t>______________________________________________________________________</w:t>
      </w:r>
    </w:p>
    <w:p>
      <w:pPr>
        <w:pStyle w:val="Normal"/>
        <w:rPr/>
      </w:pPr>
      <w:r>
        <w:rPr/>
        <w:t xml:space="preserve">  </w:t>
      </w:r>
    </w:p>
    <w:p>
      <w:pPr>
        <w:pStyle w:val="Normal"/>
        <w:rPr/>
      </w:pPr>
      <w:r>
        <w:rPr/>
        <w:t xml:space="preserve">The ironic thing is that this place that we long for that we groan inwardly to see, we’ve never actually seen.  And as such, heaven suffers from an image problem.  We’ve got a world that thinks that hell is the fun place and that to go to heaven would be boring.  They brag about the “Highway to Hell” and they don’t seem very interested in the “Highway of Holiness.”  Well, if you knew the truth, then you would realize that what people think of when they think of heaven is far less than what it is.  You don’t want to go to hell – it’s not a party and it’s not anything to be desired.  Even the devil doesn’t want to go there and he’s not there right now – he’s walking to and fro on the earth trying to get as many people as he can to listen to his propganda of trying to make heaven seem small and undesirable.  </w:t>
      </w:r>
    </w:p>
    <w:p>
      <w:pPr>
        <w:pStyle w:val="Normal"/>
        <w:rPr/>
      </w:pPr>
      <w:r>
        <w:rPr/>
      </w:r>
    </w:p>
    <w:p>
      <w:pPr>
        <w:pStyle w:val="Normal"/>
        <w:rPr/>
      </w:pPr>
      <w:r>
        <w:rPr/>
        <w:t xml:space="preserve">In the opening chapter of the classic novel, Mark Twain’s Adventures of Huckleberry Finn, grumpy Miss Watson is trying to convert Huck.  She wants to change him to a wild heathen to a perfect gentlemen.  Her principal weapon is religion and she beats him regularly with Bible verses, holding out the carrot of heaven, clubbing him with the threat of hell.  </w:t>
      </w:r>
    </w:p>
    <w:p>
      <w:pPr>
        <w:pStyle w:val="Normal"/>
        <w:rPr/>
      </w:pPr>
      <w:r>
        <w:rPr/>
      </w:r>
    </w:p>
    <w:p>
      <w:pPr>
        <w:pStyle w:val="Normal"/>
        <w:rPr/>
      </w:pPr>
      <w:r>
        <w:rPr/>
        <w:t xml:space="preserve">In the book, Huck says, “She went on and told me all about the good place.  She said all a body would have to do there was go around all day long with a harp and sing, forever and ever.  So I didn’t think much of it … I asked her if she reckoned Tom Sawyer would go there, and she said, not by a considerable sight.  I was glad about that, because I wanted him and me to be together.”  </w:t>
      </w:r>
    </w:p>
    <w:p>
      <w:pPr>
        <w:pStyle w:val="Normal"/>
        <w:rPr/>
      </w:pPr>
      <w:r>
        <w:rPr/>
      </w:r>
    </w:p>
    <w:p>
      <w:pPr>
        <w:pStyle w:val="Normal"/>
        <w:rPr/>
      </w:pPr>
      <w:r>
        <w:rPr/>
        <w:t xml:space="preserve">Like Huck, too many people today have a false ideal of what heaven will be like.  There are no harps and clouds in the heaven described by the Bible.  It won’t be an eternal gothic-style, ritualistic church service where people say their hail mary’s and sing archaic sounding music.  I can tell you that heaven is not that, but I have a hard time telling you what heaven is because every person who ever saw it was at a loss of words to describe the splendor of it.  </w:t>
      </w:r>
    </w:p>
    <w:p>
      <w:pPr>
        <w:pStyle w:val="Normal"/>
        <w:rPr/>
      </w:pPr>
      <w:r>
        <w:rPr/>
      </w:r>
    </w:p>
    <w:p>
      <w:pPr>
        <w:pStyle w:val="Normal"/>
        <w:rPr/>
      </w:pPr>
      <w:r>
        <w:rPr/>
        <w:t xml:space="preserve">The Apostle John tried to tell us.  He described a new heaven and a new earth and a new city, the New Jerusalem coming down shining forth in splendor.  He described in the book of Revelation twelve gates of pearl and streets of gold so pure that they were as clear glass.  Even in this advanced age, man still cannot refine gold to such a level but God can!  This city, John told us, had a radiant glow that overwhelmed the senses.  It sat on twelve foundations of precious gemstones; it had a majestic river of life flowing through it, and at the center was Jesus Christ ruling and reigning.  We think of cities and think of trash and urban sprawl and crime and congestion, but not in this city!  Not in the city where the Lamb of God rules and reigns!  </w:t>
      </w:r>
    </w:p>
    <w:p>
      <w:pPr>
        <w:pStyle w:val="Normal"/>
        <w:rPr/>
      </w:pPr>
      <w:r>
        <w:rPr/>
      </w:r>
    </w:p>
    <w:p>
      <w:pPr>
        <w:pStyle w:val="Normal"/>
        <w:rPr/>
      </w:pPr>
      <w:r>
        <w:rPr/>
        <w:t>John tried his best to describe heaven to us and yet he finally just gives up and just tells precious few details about one city that will come out of the new heaven to the new earth.  Did you catch that?  All that I just described was just a few sparse details of one city of the new heavens and new earth that Jesus Christ is preparing for those who love Him!  It’s just a taste is all that John can give us and yet what a taste it is!</w:t>
      </w:r>
    </w:p>
    <w:p>
      <w:pPr>
        <w:pStyle w:val="Normal"/>
        <w:rPr/>
      </w:pPr>
      <w:r>
        <w:rPr/>
      </w:r>
    </w:p>
    <w:p>
      <w:pPr>
        <w:pStyle w:val="Normal"/>
        <w:rPr/>
      </w:pPr>
      <w:r>
        <w:rPr/>
        <w:t>The Apostle Paul saw it also.  He was taken up into the third heaven and saw things so wonderful that he was unable to even utter them.  And so the Apostle Paul didn’t even try to put to words what he had seen.  He just told us this:</w:t>
      </w:r>
    </w:p>
    <w:p>
      <w:pPr>
        <w:pStyle w:val="Normal"/>
        <w:rPr/>
      </w:pPr>
      <w:r>
        <w:rPr/>
      </w:r>
    </w:p>
    <w:p>
      <w:pPr>
        <w:pStyle w:val="TextBody"/>
        <w:rPr/>
      </w:pPr>
      <w:r>
        <w:rPr/>
        <w:t xml:space="preserve">1 Cor 2:9 However, as it is written: "No eye has seen, no ear has heard, no mind has conceived what God has prepared for those who love him" — NIV  </w:t>
      </w:r>
    </w:p>
    <w:p>
      <w:pPr>
        <w:pStyle w:val="Normal"/>
        <w:rPr/>
      </w:pPr>
      <w:r>
        <w:rPr/>
      </w:r>
    </w:p>
    <w:p>
      <w:pPr>
        <w:pStyle w:val="Normal"/>
        <w:rPr/>
      </w:pPr>
      <w:r>
        <w:rPr/>
        <w:t>This is the Apostle Paul who writes two-thirds of the New Testament about the work of the Cross and the wonders of Grace.  This is the learned Apostle Paul whose oratory and ability with words are legendary.  This is the man whose sentences in the Greek stretch out for whole chapters leaven translators all sorts of trouble trying to translated them into readable and manageable English.  This is the Apostle Paul who has seen great things and has never been at a loss to describe what he has seen – until he is transported into the third heavens and giving a glimpse of the worlds to come.  All the Apostle can tell us is “no eye has seen, no ear has heard, no mind has conceived what God has prepared for those who love Him!”  The great eloquent Apostle, stumbles around for the words to describe the magnificence and finally is reduced to a “you just cannot imagine how wonderful it is.”  “Nothing that you’ve ever seen or experienced before can compare!”  No eye on this earth has ever seen something quite like it; no ear has heard anything so great, no mind has ever dreamed a dream so wonderful to compare to this!”  Like Paul, John describes a few things of the one city and then just concludes his book with:</w:t>
      </w:r>
    </w:p>
    <w:p>
      <w:pPr>
        <w:pStyle w:val="Normal"/>
        <w:rPr/>
      </w:pPr>
      <w:r>
        <w:rPr/>
      </w:r>
    </w:p>
    <w:p>
      <w:pPr>
        <w:pStyle w:val="TextBody"/>
        <w:rPr/>
      </w:pPr>
      <w:r>
        <w:rPr/>
        <w:t xml:space="preserve">Rev 22:20 He who testifies to these things says, "Surely I am coming soon." Amen. Come, Lord Jesus! ESV  </w:t>
      </w:r>
    </w:p>
    <w:p>
      <w:pPr>
        <w:pStyle w:val="Normal"/>
        <w:rPr/>
      </w:pPr>
      <w:r>
        <w:rPr/>
      </w:r>
    </w:p>
    <w:p>
      <w:pPr>
        <w:pStyle w:val="Normal"/>
        <w:rPr/>
      </w:pPr>
      <w:r>
        <w:rPr/>
        <w:t xml:space="preserve">Oh, if we could get a vision of heaven today for ourselves – not an otherworldly vision where you see strange things from eating mushrooms, but if we could get in our mind’s eye a fraction of the splendor of what awaits those who faithfully serve Jesus Christ, we would never struggle with faithfulness again and we too would live this day longing for </w:t>
      </w:r>
      <w:r>
        <w:rPr>
          <w:i/>
          <w:iCs/>
        </w:rPr>
        <w:t xml:space="preserve">that </w:t>
      </w:r>
      <w:r>
        <w:rPr/>
        <w:t>day!  C.S. Lewis once said, “</w:t>
      </w:r>
      <w:r>
        <w:rPr>
          <w:i/>
          <w:iCs/>
        </w:rPr>
        <w:t>In history those who did the most for God in this world were those who were the most impressed with the world to come</w:t>
      </w:r>
      <w:r>
        <w:rPr/>
        <w:t xml:space="preserve">.”  This Apostle Paul lived with a single focus to win his world to Jesus Christ and to grow closer and closer to Him.  John lived a long, long life and endured torture, banishment, and many pains in this life yet faithfully finished strong for God.  These men endured and were faithful because they lived their life with a revelation of the greatness of heaven!  </w:t>
      </w:r>
    </w:p>
    <w:p>
      <w:pPr>
        <w:pStyle w:val="Normal"/>
        <w:rPr/>
      </w:pPr>
      <w:r>
        <w:rPr/>
      </w:r>
    </w:p>
    <w:p>
      <w:pPr>
        <w:pStyle w:val="Normal"/>
        <w:rPr/>
      </w:pPr>
      <w:r>
        <w:rPr/>
        <w:t xml:space="preserve">Oh, that we would get a vision of heaven:  if we would, there would be nothing that God could ask that would be too much, there would be no trial too tough, there would be no obstacle too great, no burden too heavy, no road too narrow or long.  If we could get a vision of the splendor of a place that He is preparing for those who are faithful, we wouldn’t suffer from a lapse of focus or grow weary in well doing.  If we would get a true revelation of how great heaven is today, we wouldn’t be so caught up with sin and the things of this world wouldn’t be so important to us!  The pull of a world’s ways that are so foreign to the heavens wouldn’t have quite the lure and attraction that it does if we realized that far, far greater than this present place is a better place that God desperately wants you to make your eternal home!  </w:t>
      </w:r>
    </w:p>
    <w:p>
      <w:pPr>
        <w:pStyle w:val="Normal"/>
        <w:rPr/>
      </w:pPr>
      <w:r>
        <w:rPr/>
      </w:r>
    </w:p>
    <w:p>
      <w:pPr>
        <w:pStyle w:val="Normal"/>
        <w:rPr/>
      </w:pPr>
      <w:r>
        <w:rPr/>
        <w:t xml:space="preserve">They struggled to describe its greatness but realize that the God who made this old world and this old heaven will far outdo Himself on the next world!  Everything that God made on the earth is beautiful.  The petal of a rose, the wildflower that grows deep in the woods, the forests and waterfalls and birds and sunrises.  The soaring eagle, the songbird’s melody, the romance of two in love… God knew what He was doing when He made this world, it’s just that man has made a mess of it by giving into sin.  Yet know that the God who created such a wonderful world will create a new place and it will not be marred by sin.  In fact, perhaps the writers of the Bible really excel in telling us what will </w:t>
      </w:r>
      <w:r>
        <w:rPr>
          <w:i/>
          <w:iCs/>
        </w:rPr>
        <w:t>not</w:t>
      </w:r>
      <w:r>
        <w:rPr/>
        <w:t xml:space="preserve"> be in the new heaven.  It will be a wonderful place by virtue of what is has in it – and what it will be like cannot be described because it is so far beyond anything here in this world.  But heaven will be beautiful also because of what will not be found in it that is found here.  There are many things that are in this life that will be missing in heaven:</w:t>
      </w:r>
    </w:p>
    <w:p>
      <w:pPr>
        <w:pStyle w:val="Normal"/>
        <w:rPr/>
      </w:pPr>
      <w:r>
        <w:rPr/>
      </w:r>
    </w:p>
    <w:p>
      <w:pPr>
        <w:pStyle w:val="Normal"/>
        <w:numPr>
          <w:ilvl w:val="0"/>
          <w:numId w:val="1"/>
        </w:numPr>
        <w:rPr/>
      </w:pPr>
      <w:r>
        <w:rPr/>
        <w:t>No more death; no more dying.</w:t>
      </w:r>
    </w:p>
    <w:p>
      <w:pPr>
        <w:pStyle w:val="Normal"/>
        <w:numPr>
          <w:ilvl w:val="0"/>
          <w:numId w:val="1"/>
        </w:numPr>
        <w:rPr/>
      </w:pPr>
      <w:r>
        <w:rPr/>
        <w:t>No more sea – which is to say no more fear of the unknown.</w:t>
      </w:r>
    </w:p>
    <w:p>
      <w:pPr>
        <w:pStyle w:val="Normal"/>
        <w:numPr>
          <w:ilvl w:val="0"/>
          <w:numId w:val="1"/>
        </w:numPr>
        <w:rPr/>
      </w:pPr>
      <w:r>
        <w:rPr/>
        <w:t>No more pain.</w:t>
      </w:r>
    </w:p>
    <w:p>
      <w:pPr>
        <w:pStyle w:val="Normal"/>
        <w:numPr>
          <w:ilvl w:val="0"/>
          <w:numId w:val="1"/>
        </w:numPr>
        <w:rPr/>
      </w:pPr>
      <w:r>
        <w:rPr/>
        <w:t>No more sorrow.</w:t>
      </w:r>
    </w:p>
    <w:p>
      <w:pPr>
        <w:pStyle w:val="Normal"/>
        <w:numPr>
          <w:ilvl w:val="0"/>
          <w:numId w:val="1"/>
        </w:numPr>
        <w:rPr/>
      </w:pPr>
      <w:r>
        <w:rPr/>
        <w:t>No more darkness and no more blackness of night.</w:t>
      </w:r>
    </w:p>
    <w:p>
      <w:pPr>
        <w:pStyle w:val="Normal"/>
        <w:numPr>
          <w:ilvl w:val="0"/>
          <w:numId w:val="1"/>
        </w:numPr>
        <w:rPr/>
      </w:pPr>
      <w:r>
        <w:rPr/>
        <w:t>No more weariness.</w:t>
      </w:r>
    </w:p>
    <w:p>
      <w:pPr>
        <w:pStyle w:val="Normal"/>
        <w:numPr>
          <w:ilvl w:val="0"/>
          <w:numId w:val="1"/>
        </w:numPr>
        <w:rPr/>
      </w:pPr>
      <w:r>
        <w:rPr/>
        <w:t>No more sickness.</w:t>
      </w:r>
    </w:p>
    <w:p>
      <w:pPr>
        <w:pStyle w:val="Normal"/>
        <w:numPr>
          <w:ilvl w:val="0"/>
          <w:numId w:val="1"/>
        </w:numPr>
        <w:rPr/>
      </w:pPr>
      <w:r>
        <w:rPr/>
        <w:t>No more hurt and pain;</w:t>
      </w:r>
    </w:p>
    <w:p>
      <w:pPr>
        <w:pStyle w:val="Normal"/>
        <w:numPr>
          <w:ilvl w:val="0"/>
          <w:numId w:val="1"/>
        </w:numPr>
        <w:rPr/>
      </w:pPr>
      <w:r>
        <w:rPr/>
        <w:t>No more tears.</w:t>
      </w:r>
    </w:p>
    <w:p>
      <w:pPr>
        <w:pStyle w:val="Normal"/>
        <w:numPr>
          <w:ilvl w:val="0"/>
          <w:numId w:val="1"/>
        </w:numPr>
        <w:rPr/>
      </w:pPr>
      <w:r>
        <w:rPr/>
        <w:t xml:space="preserve">No more separation from Jesus Christ.  </w:t>
      </w:r>
    </w:p>
    <w:p>
      <w:pPr>
        <w:pStyle w:val="Normal"/>
        <w:rPr/>
      </w:pPr>
      <w:r>
        <w:rPr/>
      </w:r>
    </w:p>
    <w:p>
      <w:pPr>
        <w:pStyle w:val="Normal"/>
        <w:rPr/>
      </w:pPr>
      <w:r>
        <w:rPr/>
        <w:t>T.F. Tenney said it best when he said of that heavenly city that John tried to describe to us which was just a small fraction of that great world to come:</w:t>
      </w:r>
    </w:p>
    <w:p>
      <w:pPr>
        <w:pStyle w:val="Normal"/>
        <w:rPr/>
      </w:pPr>
      <w:r>
        <w:rPr/>
      </w:r>
    </w:p>
    <w:p>
      <w:pPr>
        <w:pStyle w:val="Normal"/>
        <w:rPr>
          <w:i/>
          <w:i/>
          <w:iCs/>
        </w:rPr>
      </w:pPr>
      <w:r>
        <w:rPr>
          <w:i/>
          <w:iCs/>
        </w:rPr>
        <w:t>The light of that city is the Face of Jesus</w:t>
      </w:r>
    </w:p>
    <w:p>
      <w:pPr>
        <w:pStyle w:val="Normal"/>
        <w:rPr>
          <w:i/>
          <w:i/>
          <w:iCs/>
        </w:rPr>
      </w:pPr>
      <w:r>
        <w:rPr>
          <w:i/>
          <w:iCs/>
        </w:rPr>
        <w:t>The song of the city is the Name of Jesus</w:t>
      </w:r>
    </w:p>
    <w:p>
      <w:pPr>
        <w:pStyle w:val="Normal"/>
        <w:rPr>
          <w:i/>
          <w:i/>
          <w:iCs/>
        </w:rPr>
      </w:pPr>
      <w:r>
        <w:rPr>
          <w:i/>
          <w:iCs/>
        </w:rPr>
        <w:t>The theme of the city is the Love of Jesus</w:t>
      </w:r>
    </w:p>
    <w:p>
      <w:pPr>
        <w:pStyle w:val="Normal"/>
        <w:rPr>
          <w:i/>
          <w:i/>
          <w:iCs/>
        </w:rPr>
      </w:pPr>
      <w:r>
        <w:rPr>
          <w:i/>
          <w:iCs/>
        </w:rPr>
        <w:t>The harmony of the city is Praise of Jesus</w:t>
      </w:r>
    </w:p>
    <w:p>
      <w:pPr>
        <w:pStyle w:val="Normal"/>
        <w:rPr>
          <w:i/>
          <w:i/>
          <w:iCs/>
        </w:rPr>
      </w:pPr>
      <w:r>
        <w:rPr>
          <w:i/>
          <w:iCs/>
        </w:rPr>
      </w:r>
    </w:p>
    <w:p>
      <w:pPr>
        <w:pStyle w:val="Normal"/>
        <w:rPr/>
      </w:pPr>
      <w:r>
        <w:rPr/>
        <w:t xml:space="preserve">What makes the world to come will be the One who made the world to come!  Don’t listen to those who would speak disparaging of my Jesus – they don’t really know Him!  They might have heard of Him second hand or they might have been presented a false Christ that is based in the dry, ritualistic worship of man’s invention, but my Jesus is wonderful!  He is the center of the Universe to come and it will be wonderful because He is wonderful!  The Creator of the place to come will be who makes it heaven!  There will be no devil, no liars, and nothing that works abomination.  There will be Jesus Christ and magnificent splendor!  If I were to go on and on for another century I couldn’t describe its splendor – suffice it to say that you don’t want to miss it!  Even if you live in Texas, this is a place so much better!  Let the flag of heaven fly higher than any other in your life!  Let our focus ever be upward!  </w:t>
      </w:r>
    </w:p>
    <w:p>
      <w:pPr>
        <w:pStyle w:val="Normal"/>
        <w:rPr/>
      </w:pPr>
      <w:r>
        <w:rPr/>
        <w:t>_______________________________________________________________________</w:t>
      </w:r>
    </w:p>
    <w:p>
      <w:pPr>
        <w:pStyle w:val="Normal"/>
        <w:rPr/>
      </w:pPr>
      <w:r>
        <w:rPr/>
        <w:t xml:space="preserve">    </w:t>
      </w:r>
    </w:p>
    <w:p>
      <w:pPr>
        <w:pStyle w:val="Normal"/>
        <w:rPr/>
      </w:pPr>
      <w:r>
        <w:rPr/>
        <w:t>In the light of heaven, all things in this world are nothing.  Don’t make the trap of being so focused and caught up with things in this life that you miss out on the heavens to come.  Paul said that even we who are Spirit filled groan for the coming place, but I like how he referred to Spirit-filled believers.  He said in our text, “we who have the firstfruits of the Spirit also groan.”  Did you catch that?  Receiving the baptism of the Holy Spirit is just the first fruits – just a foretaste – of the heavenlies to come.  As wonderful a gift as the Holy Spirit is and as awesome as it is to feel God’s presence mightily among and within us, that is but a fraction of what is to come.  Elsewhere the Apostle tells us that the Holy Spirit is but the “earnest of our inheritance.”  It’s the earnest money on what is yet to be given to us.  It’s just a small part of the great sum that is yet to come.  Your greatest moment in God that you have experienced down here is but a small thimble-sized taste to what heaven will be like.  Oh, somebody get your focus on a better place!</w:t>
      </w:r>
    </w:p>
    <w:p>
      <w:pPr>
        <w:pStyle w:val="Normal"/>
        <w:rPr/>
      </w:pPr>
      <w:r>
        <w:rPr/>
      </w:r>
    </w:p>
    <w:p>
      <w:pPr>
        <w:pStyle w:val="Normal"/>
        <w:rPr/>
      </w:pPr>
      <w:r>
        <w:rPr/>
        <w:t xml:space="preserve">But notice how that Paul worded it:  “we who have the firstfruits of the Spirit.”  The firstfuits of the Spirit – the first things that having the Holy Spirit and allowing it to work in your life brings – is experiencing God in an awesome way in this life.  But the last work of the Spirit will be to translate from this life to another.  We will be changed and we will be caught up to meet Him in the air and so we will ever be with the Lord.  That’s what these same Apostles taught.  God has placed you in Texas this morning to get you ready to go to the place better than Texas!  First, you’ve got to get rid of the sin issues because sin will not be welcome there:  repent of your sins and He will forgive you and then get baptized in the name of Jesus Christ and those sins will have been washed away from your spiritual account!  And then you can receive the Holy Spirit and begin to experience the firstfruits in the here and now of the blessings that the Holy Spirit brings.  And when you have the Holy Spirit or if you already have the Holy Spirit, never let its flame die down; keep letting it work actively in your life; keep allowing it to burn fervently!  Allow it to raise your focus beyond the things of this world.  Allow it to burn away carnality and hardness of conscience.  Today in this state, let this be a preparation day for </w:t>
      </w:r>
      <w:r>
        <w:rPr>
          <w:i/>
          <w:iCs/>
        </w:rPr>
        <w:t>that</w:t>
      </w:r>
      <w:r>
        <w:rPr/>
        <w:t xml:space="preserve"> day.  Here in this place, let us make sure that we are ready to inherit the place that is far greater than even Texas!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BlockText">
    <w:name w:val="Block Text"/>
    <w:basedOn w:val="Normal"/>
    <w:qFormat/>
    <w:pPr>
      <w:ind w:left="1008" w:right="1008"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2:48:00Z</dcterms:created>
  <dc:creator> Donald Duck</dc:creator>
  <dc:description/>
  <dc:language>en-US</dc:language>
  <cp:lastModifiedBy>hptest</cp:lastModifiedBy>
  <dcterms:modified xsi:type="dcterms:W3CDTF">2010-04-11T02:48:00Z</dcterms:modified>
  <cp:revision>2</cp:revision>
  <dc:subject/>
  <dc:title>How To Have God Hate You </dc:title>
</cp:coreProperties>
</file>